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>NAVEDENIH U OPISU PROGRAMSKIH ILI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bCs/>
          <w:sz w:val="22"/>
          <w:szCs w:val="22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/>
              </w:rPr>
              <w:t xml:space="preserve">Izvoditelj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val="hr-HR" w:eastAsia="zh-TW"/>
              </w:rPr>
              <w:t>(Ime i prezime/naziv izvoditelj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 xml:space="preserve">potvrđuje da je upoznat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 xml:space="preserve">koji se prijavljuje na </w:t>
      </w:r>
      <w:r>
        <w:rPr>
          <w:rFonts w:cs="Calibri" w:ascii="Calibri" w:hAnsi="Calibri"/>
          <w:sz w:val="22"/>
          <w:szCs w:val="22"/>
          <w:lang w:val="hr-HR"/>
        </w:rPr>
        <w:t xml:space="preserve">Javni natječaj za financiranje programa i projekata organizacija civilnog društva u području  razvoja civilnog društva, kulture, zdravstva i socijalne skrbi </w:t>
      </w:r>
      <w:r>
        <w:rPr>
          <w:rFonts w:cs="Calibri" w:ascii="Calibri" w:hAnsi="Calibri"/>
          <w:bCs/>
          <w:sz w:val="22"/>
          <w:szCs w:val="22"/>
          <w:lang w:val="hr-HR"/>
        </w:rPr>
        <w:t>za 2018. godinu</w:t>
      </w:r>
      <w:r>
        <w:rPr>
          <w:rFonts w:cs="Calibri" w:ascii="Calibri" w:hAnsi="Calibri"/>
          <w:i/>
          <w:sz w:val="22"/>
          <w:szCs w:val="22"/>
          <w:lang w:val="hr-HR" w:bidi="zxx"/>
        </w:rPr>
        <w:t xml:space="preserve"> </w:t>
      </w:r>
      <w:r>
        <w:rPr>
          <w:rFonts w:cs="Calibri" w:ascii="Calibri" w:hAnsi="Calibri"/>
          <w:sz w:val="22"/>
          <w:szCs w:val="22"/>
          <w:lang w:val="hr-HR" w:bidi="zxx"/>
        </w:rPr>
        <w:t>te da je suglasan sudjelovati u provedbi aktivnosti u slučaju da program/projekt bude odobren kako slijedi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i naziv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valifikacije izvoditelja/ice relevantne za provedbu aktivnosti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me i prezime, te potpis osobe izvoditelj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5 – Izjava izvoditelja/ica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5 – Izjava izvoditelja/ica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1:00Z</dcterms:created>
  <dc:creator>UZUVRH</dc:creator>
  <dc:description/>
  <dc:language>en-US</dc:language>
  <cp:lastModifiedBy>Anita Prgomet</cp:lastModifiedBy>
  <cp:lastPrinted>2015-04-17T09:24:00Z</cp:lastPrinted>
  <dcterms:modified xsi:type="dcterms:W3CDTF">2018-01-18T08:11:00Z</dcterms:modified>
  <cp:revision>2</cp:revision>
  <dc:subject/>
  <dc:title>Annex I – Standard EU CV format</dc:title>
</cp:coreProperties>
</file>